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2.01. «Основы организации внеурочной работы в области музыкальн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ДК 02.01. «Основы организации внеурочной работы в области музыкальной деятельности» является частью программы подготовки специалистов среднего звена в соответствии с ФГОС по специальности СПО 44.02.05 Коррекционная педагогика в начальном образовании, Приказом Министерства образования и науки Российской Федерации №177 от 13.03.20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 «Об утверждении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sz w:val="24"/>
          <w:szCs w:val="24"/>
        </w:rPr>
        <w:t>44.02.02 Преподавание в начальных класс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МДК 02.01. «Основы организации внеурочной работы в области музыкальной деятельности» входит в профессиональный модуль ПМ. 01. «Преподавание по программам началь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методическую литературу и др. источники информации, необходимой для подготовки и проведения внеурочной работы в област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и и задачи организации внеурочной музыкальной деятельности с учетом возраст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внеурочных занятий с учетом особенностей избранной деятельности, возраста обучающихся и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итуации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е в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и использовать на занятии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приемы и методы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анализ и самоконтроль при проведении внеуроч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ндивидуальную программу работы с одаренны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с администрацией образовательного учреждения по вопросам организации внеурочной работы в област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рганизацию внеурочной работы в области музык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, цель, задачи, функции, содержание, формы и методы организации внеурочной работы в област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пределения целей и задач внеурочной работы в началь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бщения младших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, приемы и формы организации общения младших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сновы и особенности работы с обучающимися, одаренными в област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ыявления педагогом интересов и способностей младших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гику анализа внеуро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ы документации, требования к ее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ы организации внеурочной работы в области музык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Формы внеклассной и внеурочной музыкальной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одержание и методы организации музыкального дос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Взаимодействие различных видов искусств во внеклассной музык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ый экзамен в 5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46</Words>
  <Characters>3687</Characters>
  <CharactersWithSpaces>43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 шангиреева</dc:creator>
  <dc:description/>
  <dc:language>en-US</dc:language>
  <cp:lastModifiedBy> шангиреева</cp:lastModifiedBy>
  <dcterms:modified xsi:type="dcterms:W3CDTF">2021-06-0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